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казывает помощь руководству МБДОУ «Гулькинский детский сад «Родничок»»  в организации и проведении общих родительских собрани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 «Гулькинский детский сад «Родничок»»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 «Гулькинский  детский сад «Родничок»».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МБДОУ «Гулькинский детский сад «Родничок»» 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заимодействует с учредителем, педагогическим советом МБДОУ «Гулькинский детский сад «Родничок»» 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«Гулькинский детский сад «Родничок»» 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руководителю МБДОУ «Гулькинский детский сад «Родничок»» 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«Гулькинский детский сад «Родничок»» 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 «Гулькинский детский сад «Родничок»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становление    взаимопонимания    между    руководством    МА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 «Гулькинский детский сад «Родничок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БДОУ «Гулькинский детский сад «Родничок»» 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 «Гулькинский детский сад «Родничок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МА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Бухгалтер</cp:lastModifiedBy>
  <cp:lastPrinted>2012-12-12T11:21:00Z</cp:lastPrinted>
  <dcterms:modified xsi:type="dcterms:W3CDTF">2018-03-20T05:59:00Z</dcterms:modified>
  <cp:revision>7</cp:revision>
  <dc:subject/>
  <dc:title>Положение о родительском комитете ДОУ</dc:title>
</cp:coreProperties>
</file>